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Times New Roman"/>
          <w:spacing w:val="-2"/>
          <w:sz w:val="44"/>
          <w:szCs w:val="44"/>
        </w:rPr>
      </w:pPr>
      <w:r>
        <w:rPr>
          <w:rFonts w:ascii="小标宋" w:hAnsi="小标宋" w:cs="Times New Roman" w:eastAsia="小标宋"/>
          <w:spacing w:val="-2"/>
          <w:sz w:val="44"/>
          <w:szCs w:val="44"/>
        </w:rPr>
        <w:t>拟对接交流的孟加拉机构单位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Times New Roman"/>
          <w:spacing w:val="-2"/>
          <w:sz w:val="18"/>
          <w:szCs w:val="18"/>
        </w:rPr>
      </w:pPr>
      <w:r>
        <w:rPr>
          <w:rFonts w:eastAsia="小标宋" w:cs="Times New Roman" w:ascii="小标宋" w:hAnsi="小标宋"/>
          <w:spacing w:val="-2"/>
          <w:sz w:val="18"/>
          <w:szCs w:val="18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1"/>
      </w:tblGrid>
      <w:tr>
        <w:trPr>
          <w:trHeight w:val="7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单位性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行业协会组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加拉服装制造商和出口商协会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GMEA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加拉纺织厂协会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TMA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加拉纺织企业协会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TMC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加拉针织品制造商和出口商协会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KMEA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加拉服装配件包装制造商出口商协会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GAPMEA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代表性企业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AKH Group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MAINLAND HEADWEAR HOLDINGS LIMITED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Continental Garments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EXIMCO Textiles Limited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Square Textiles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DBL Group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Noman Group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Hameem Group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Envoy Textiles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Thermax Group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Comfit Composite Textiles Ltd.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Knit Concern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Fakir Fashions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Hams Garments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Mithela Textiles Limited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Unifil Textiles Dyeing and Finishing Mills Ltd.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Apex Knitting &amp; Dyeing Mills Limited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ACS Textiles Ltd.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Mainland Headwear Holdings Limited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纺织院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加拉</w:t>
            </w:r>
            <w:r>
              <w:rPr>
                <w:rFonts w:eastAsia="仿宋" w:cs="仿宋" w:ascii="仿宋" w:hAnsi="仿宋"/>
                <w:sz w:val="28"/>
                <w:szCs w:val="28"/>
              </w:rPr>
              <w:t>BGMEA</w:t>
            </w:r>
            <w:r>
              <w:rPr>
                <w:rFonts w:ascii="仿宋" w:hAnsi="仿宋" w:cs="仿宋" w:eastAsia="仿宋"/>
                <w:sz w:val="28"/>
                <w:szCs w:val="28"/>
              </w:rPr>
              <w:t>时装与科技大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UF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加拉纺织大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依据实际情况做相应调整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3:00Z</dcterms:created>
  <dc:creator>admin</dc:creator>
  <dc:description/>
  <dc:language>en-US</dc:language>
  <cp:lastModifiedBy>weibo</cp:lastModifiedBy>
  <cp:lastPrinted>2024-01-11T14:59:00Z</cp:lastPrinted>
  <dcterms:modified xsi:type="dcterms:W3CDTF">2024-02-06T07:44:3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5F11179F4424B34EDE40F3A259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